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№ </w:t>
            </w:r>
            <w:r>
              <w:rPr>
                <w:bCs/>
                <w:i/>
                <w:sz w:val="18"/>
                <w:szCs w:val="18"/>
              </w:rPr>
              <w:t>24/ЗКЦ-ДГТ/25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дение совещания Конкурсной комиссии </w:t>
      </w:r>
      <w:r>
        <w:rPr>
          <w:bCs/>
          <w:sz w:val="26"/>
          <w:szCs w:val="26"/>
        </w:rPr>
        <w:t>№ 24/ЗКЦ-ДГТ/25</w:t>
      </w:r>
      <w:r>
        <w:rPr>
          <w:sz w:val="26"/>
          <w:szCs w:val="26"/>
        </w:rPr>
        <w:t xml:space="preserve"> по подведению итогов </w:t>
      </w:r>
      <w:r>
        <w:rPr>
          <w:bCs/>
          <w:sz w:val="26"/>
          <w:szCs w:val="26"/>
        </w:rPr>
        <w:t>запроса котировок в электронной форме № 24/ЗКЦ-ДГТ/25 на право заключения договора на поставк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мпрессора ПК-5, 25А (далее – запрос котировок № 24/ЗКЦ-ДГТ/25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1. АО «Дальгипротранс» проводит </w:t>
      </w:r>
      <w:r>
        <w:rPr>
          <w:bCs/>
          <w:sz w:val="26"/>
          <w:szCs w:val="26"/>
        </w:rPr>
        <w:t>запрос котировок № 24/ЗКЦ-ДГТ/25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чальная (максимальная) цена по договору составляет – 510 000 (пятьсот десять тысяч) рублей 00 коп. без НДС (612 000, 00 руб. с НДС 20%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о поставки Товара – с момента подписания договора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кончание поставки Товара – в течение 45 (сорока пяти) календарных дней с момента заключения Договор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Место поставки Товара </w:t>
      </w:r>
      <w:r>
        <w:rPr>
          <w:b/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г. Хабаровск, пер. Промышленный, д. 1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6"/>
          <w:szCs w:val="26"/>
        </w:rPr>
        <w:t>№ 24/ЗКЦ-ДГТ/25/1) в том числе:</w:t>
      </w:r>
    </w:p>
    <w:p>
      <w:pPr>
        <w:pStyle w:val="1"/>
        <w:ind w:firstLine="426"/>
        <w:rPr>
          <w:sz w:val="26"/>
          <w:szCs w:val="26"/>
        </w:rPr>
      </w:pPr>
      <w:r>
        <w:rPr>
          <w:sz w:val="26"/>
          <w:szCs w:val="26"/>
        </w:rPr>
        <w:t>1.2.1. Отказать в допуске к участию в запросе котировок № 24/ЗКЦ-ДГТ/25 Претенденту № 1 в связи с несоответствием его котировочной заявки требованиям, установленным п. 1.1.9.1., 2.5.1.6., 2.5.6. котировочной документации запроса котировок № 24/ЗКЦ-ДГТ/25.</w:t>
      </w:r>
    </w:p>
    <w:p>
      <w:pPr>
        <w:pStyle w:val="1"/>
        <w:ind w:firstLine="426"/>
        <w:rPr>
          <w:sz w:val="26"/>
          <w:szCs w:val="26"/>
        </w:rPr>
      </w:pPr>
      <w:r>
        <w:rPr>
          <w:sz w:val="26"/>
          <w:szCs w:val="26"/>
        </w:rPr>
        <w:t>1.2.2. Отказать в допуске к участию в запросе котировок № 24/ЗКЦ-ДГТ/25 Претенденту № 2 в связи с несоответствием его котировочной заявки требованиям, установленным п. 1.1.9.1. котировочной документации запроса котировок № 24/ЗКЦ-ДГТ/25.</w:t>
      </w:r>
    </w:p>
    <w:p>
      <w:pPr>
        <w:pStyle w:val="1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</w:rPr>
        <w:t>В связи с тем, что к участию в запросе котировок № 24/ЗКЦ-ДГТ/25 не допущен ни один Претендент признать запрос котировок № 24/ЗКЦ-ДГТ/25 несостоявшимся;</w:t>
      </w:r>
    </w:p>
    <w:p>
      <w:pPr>
        <w:pStyle w:val="1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Абросова Наталья Владимировна</cp:lastModifiedBy>
  <cp:lastPrinted>2025-07-23T13:06:00Z</cp:lastPrinted>
  <dcterms:modified xsi:type="dcterms:W3CDTF">2025-07-24T02:09:00Z</dcterms:modified>
  <cp:revision>117</cp:revision>
  <dc:subject/>
  <dc:title/>
</cp:coreProperties>
</file>